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>
          <w:lang w:val="en-US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rPr>
          <w:rFonts w:ascii="Arial Unicode MS" w:hAnsi="Arial Unicode MS" w:eastAsia="Arial Unicode MS" w:cs="Arial Unicode MS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2"/>
          <w:lang w:val="it-IT"/>
        </w:rPr>
      </w:r>
    </w:p>
    <w:p>
      <w:pPr>
        <w:pStyle w:val="CorpoTesto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>Comunicato stampa del 14 novembre  2013</w:t>
      </w:r>
    </w:p>
    <w:p>
      <w:pPr>
        <w:pStyle w:val="CorpoTesto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LCAMO:  IL COMUNE   ADERISCE  AL  PROGETTO  “PALERMO CAPITALE DELLA CULTURA  2019”</w:t>
      </w:r>
    </w:p>
    <w:p>
      <w:pPr>
        <w:pStyle w:val="Default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La Giunta Bonventre ha deliberato di aderire al progetto promosso dal comune di Palermo, “Palermo capitale europea della cultura 2019”, il cui </w:t>
      </w:r>
      <w:r>
        <w:rPr>
          <w:rFonts w:eastAsia="Arial Unicode MS" w:cs="Arial Unicode MS" w:ascii="Arial Unicode MS" w:hAnsi="Arial Unicode MS"/>
          <w:lang w:eastAsia="it-IT"/>
        </w:rPr>
        <w:t xml:space="preserve">obiettivo è quello di pianificare eventi culturali valorizzando l’identità. Occorre promuovere lo sviluppo del territorio attraverso una strategia di marketing territoriale finalizzata ad elevare il profilo dell’Ente sia a livello locale che internazionale; e dunque, il programma dell’Amministrazione palermitana è teso al rilancio di una politica della cultura che possa fare di Palermo una capitale che, avvantaggiandosi della propria posizione geografica strategica, sia un ponte tra l’Europa e il Mediterraneo. 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lang w:eastAsia="it-IT"/>
        </w:rPr>
      </w:pPr>
      <w:r>
        <w:rPr>
          <w:rFonts w:eastAsia="Arial Unicode MS" w:cs="Arial Unicode MS" w:ascii="Arial Unicode MS" w:hAnsi="Arial Unicode MS"/>
          <w:lang w:eastAsia="it-IT"/>
        </w:rPr>
        <w:t xml:space="preserve">In questa prospettiva, il programma dell’Amministrazione alcamese è in armonia con i principi base dell’unione Europea per favorire i processi di crescita socio/culturale in un ambito di democrazia multietnica. </w:t>
      </w:r>
      <w:r>
        <w:rPr>
          <w:rFonts w:eastAsia="Arial Unicode MS" w:cs="Arial Unicode MS" w:ascii="Arial Unicode MS" w:hAnsi="Arial Unicode MS"/>
          <w:bCs/>
          <w:lang w:eastAsia="it-IT"/>
        </w:rPr>
        <w:t>Nello specifico,</w:t>
      </w:r>
      <w:r>
        <w:rPr>
          <w:rFonts w:eastAsia="Arial Unicode MS" w:cs="Arial Unicode MS" w:ascii="Arial Unicode MS" w:hAnsi="Arial Unicode MS"/>
          <w:lang w:eastAsia="it-IT"/>
        </w:rPr>
        <w:t xml:space="preserve"> l’assessorato alla cultura dell’amministrazione Bonventre intende valorizzare la rete di relazioni storicoculturali e artistiche che legano Alcamo con Palermo, attraverso la promozione del patrimonio artistico-culturale che le due città condividono, ed in particolare: le opere di G. Serpotta, le testimonianze arabo-normanne del territorio alcamese ed  il centro storico con il tessuto viario di stradine, cortili, scalinate, strettoie, il Castello di Calatubo.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bCs/>
        </w:rPr>
        <w:t>E l’assessore alla cultura della giunta Bonventre, Elisa Palmeri, dichiara “</w:t>
      </w:r>
      <w:r>
        <w:rPr>
          <w:rFonts w:eastAsia="Arial Unicode MS" w:cs="Arial Unicode MS" w:ascii="Arial Unicode MS" w:hAnsi="Arial Unicode MS"/>
          <w:bCs/>
          <w:i/>
        </w:rPr>
        <w:t xml:space="preserve">l’adesione al progetto “Palermo capitale della cultura 2019” è per la nostra amministrazione una scelta naturale, perché il </w:t>
      </w:r>
      <w:r>
        <w:rPr>
          <w:rFonts w:eastAsia="Arial Unicode MS" w:cs="Arial Unicode MS" w:ascii="Arial Unicode MS" w:hAnsi="Arial Unicode MS"/>
          <w:i/>
          <w:lang w:eastAsia="it-IT"/>
        </w:rPr>
        <w:t>Comune di Alcamo ha fra le proprie priorità la promozione della cultura e dell’identità storico culturale nonché la valorizzazione, la tutela e la fruizione del notevole patrimonio architettonico, naturalistico e paesaggistico del territori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mag</dc:creator>
  <dc:description/>
  <cp:keywords/>
  <dc:language>en-US</dc:language>
  <cp:lastModifiedBy>Utente</cp:lastModifiedBy>
  <cp:lastPrinted>2012-07-30T12:21:00Z</cp:lastPrinted>
  <dcterms:modified xsi:type="dcterms:W3CDTF">2013-11-14T11:13:00Z</dcterms:modified>
  <cp:revision>122</cp:revision>
  <dc:subject/>
  <dc:title/>
</cp:coreProperties>
</file>